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 w:cs="黑体"/>
          <w:sz w:val="84"/>
          <w:szCs w:val="84"/>
          <w:lang w:val="en-US" w:eastAsia="zh-CN"/>
        </w:rPr>
      </w:pPr>
      <w:r>
        <w:rPr>
          <w:rFonts w:cs="黑体" w:eastAsia="黑体"/>
          <w:sz w:val="84"/>
          <w:szCs w:val="84"/>
          <w:lang w:val="en-US" w:eastAsia="zh-CN"/>
        </w:rPr>
        <w:t>响应文件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项目名称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供应商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法人代表或其委托代理人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日期：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年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月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  <w:u w:val="single"/>
        </w:rPr>
        <w:t>广西物流职业技术学院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为我公司参加贵单位组织的</w:t>
      </w:r>
      <w:r>
        <w:rPr>
          <w:sz w:val="32"/>
          <w:szCs w:val="32"/>
          <w:u w:val="single"/>
        </w:rPr>
        <w:t>广西物流职业技术学院</w:t>
      </w:r>
      <w:r>
        <w:rPr>
          <w:sz w:val="32"/>
          <w:szCs w:val="32"/>
          <w:u w:val="single"/>
          <w:lang w:val="en-US" w:eastAsia="zh-CN"/>
        </w:rPr>
        <w:t>易班学生工作站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的委托代理人，全权代表我公司处理在该项目的一切事宜。代理期限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起至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止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报价单位（盖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法定代表人（签字或盖章）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签发日期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：委托代理人工作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86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59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代理人的有效身份证正面及反面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重大违法记录声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物流职业技术学院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参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项目名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报价，我公司郑重声明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我公司近三年在经营活动中无重大违法活动记录，符合《中华人民共和国政府采购法》等规定的供应商资格条件。我方对此声明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声明人</w:t>
      </w:r>
      <w:r>
        <w:rPr>
          <w:rFonts w:eastAsia="仿宋_GB2312" w:cs="仿宋_GB2312" w:ascii="仿宋_GB2312" w:hAnsi="仿宋_GB2312"/>
          <w:sz w:val="28"/>
          <w:szCs w:val="28"/>
        </w:rPr>
        <w:t>: (</w:t>
      </w:r>
      <w:r>
        <w:rPr>
          <w:rFonts w:ascii="仿宋_GB2312" w:hAnsi="仿宋_GB2312" w:cs="仿宋_GB2312" w:eastAsia="仿宋_GB2312"/>
          <w:sz w:val="28"/>
          <w:szCs w:val="28"/>
        </w:rPr>
        <w:t>公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主体信用记录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自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术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881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40"/>
        <w:gridCol w:w="2570"/>
        <w:gridCol w:w="21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文件具体响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需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“采购货物技术要求”，逐条说明所提供货物和服务已对采购文件的“采购货物技术要求”做出了实质性的响应，并申明与“采购货物技术要求”条文的响应和偏离。若完全响应无偏离，则在“是否响应”栏中填写“完全响应无偏离”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商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1011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30"/>
        <w:gridCol w:w="1778"/>
        <w:gridCol w:w="318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响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的承诺或说明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采购文件“商务要求”逐条说明已对采购文件的要求做出了实质性的响应，并申明与商务要求的响应和偏离。若完全响应无偏离，则在“是否响应”栏中填写“完全响应无偏离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黑体" w:cs="仿宋_GB2312"/>
          <w:b/>
          <w:b/>
          <w:sz w:val="44"/>
          <w:szCs w:val="44"/>
          <w:lang w:val="en-US" w:eastAsia="zh-CN"/>
        </w:rPr>
      </w:pPr>
      <w:r>
        <w:rPr>
          <w:rFonts w:eastAsia="黑体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函</w:t>
      </w:r>
    </w:p>
    <w:p>
      <w:pPr>
        <w:pStyle w:val="Normal"/>
        <w:spacing w:lineRule="auto" w:line="360"/>
        <w:ind w:firstLine="4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tbl>
      <w:tblPr>
        <w:tblW w:w="1008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0"/>
        <w:gridCol w:w="1609"/>
        <w:gridCol w:w="947"/>
        <w:gridCol w:w="947"/>
        <w:gridCol w:w="1857"/>
        <w:gridCol w:w="830"/>
        <w:gridCol w:w="1220"/>
        <w:gridCol w:w="6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型号规格、生产厂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及性能配置要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合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报价（人民币大写）：                              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¥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使用时间：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地点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价格均用人民币表示，单位为元，精确到个数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指货物、服务、随配附件、备品备件、工具、货物运抵指定交货地点、安装、调试的各种费用和售后服务、税金及其它所有成本、费用的总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凡需用专用辅材、耗材的专用设备类采购项目，应按采购文件规定的辅材、耗材量或按耗材的常规试用量提供报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表中的“货物名称”“数量”、“单位”、“单价”、“单项合价”列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类项目“品牌、型号规格、生产厂家”列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定制产品和服务除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18:07Z</dcterms:created>
  <dc:creator>gxlv</dc:creator>
  <dc:description/>
  <dc:language>en-US</dc:language>
  <cp:lastModifiedBy>闹闹</cp:lastModifiedBy>
  <dcterms:modified xsi:type="dcterms:W3CDTF">2023-11-28T03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0890F1CC4509A39E0C1BD22A2D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