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cs="黑体" w:eastAsia="黑体"/>
          <w:sz w:val="28"/>
          <w:szCs w:val="28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cs="黑体" w:eastAsia="黑体"/>
          <w:sz w:val="28"/>
          <w:szCs w:val="28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cs="黑体" w:eastAsia="黑体"/>
          <w:sz w:val="28"/>
          <w:szCs w:val="28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28"/>
          <w:szCs w:val="28"/>
          <w:lang w:val="en-US" w:eastAsia="zh-CN"/>
        </w:rPr>
      </w:pPr>
      <w:r>
        <w:rPr>
          <w:rFonts w:cs="黑体" w:eastAsia="黑体"/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黑体" w:eastAsia="黑体"/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黑体" w:eastAsia="黑体"/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黑体" w:eastAsia="黑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广西物流职业技术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供应商名称（盖章）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供应商名称（盖章）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型号规格、生产厂家”列必须填写（定制产品和服务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供应商名称（盖章）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周绍鹏</cp:lastModifiedBy>
  <dcterms:modified xsi:type="dcterms:W3CDTF">2023-12-02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890F1CC4509A39E0C1BD22A2D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