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广西物流职业技术学院招聘考试打印准考证操作指南</w:t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b/>
          <w:b/>
          <w:bCs/>
          <w:sz w:val="30"/>
          <w:szCs w:val="30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账号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登录学校招聘网站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http://zp.gxlvtc.edu.cn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，使用应聘时登录的手机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邮箱登录到招聘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73675" cy="270319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打印准考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登录成功后，点击右上角“消息”，点开收到的打印准考证的消息通知，然后点击“打印准考证”的蓝色字体，在弹出页，点击上方的导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或者导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下载个人准考证，并进行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宋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71135" cy="25495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81930" cy="206248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92090" cy="264350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8100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880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 xml:space="preserve">------ </w:t>
      </w:r>
      <w:r>
        <w:rPr>
          <w:lang w:val="en-US" w:eastAsia="zh-CN"/>
        </w:rPr>
        <w:t>文档结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----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_p"/>
    <w:basedOn w:val="Normal"/>
    <w:qFormat/>
    <w:pPr>
      <w:spacing w:lineRule="atLeast" w:line="435"/>
      <w:jc w:val="left"/>
    </w:pPr>
    <w:rPr>
      <w:kern w:val="0"/>
      <w:sz w:val="21"/>
      <w:szCs w:val="21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ing</dc:creator>
  <dc:description/>
  <dc:language>en-US</dc:language>
  <cp:lastModifiedBy>成长1423837652</cp:lastModifiedBy>
  <cp:lastPrinted>2020-06-16T09:03:00Z</cp:lastPrinted>
  <dcterms:modified xsi:type="dcterms:W3CDTF">2024-01-10T04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4CE77102E4BF2B4AC9990CF1306F8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